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宋体;SimSun" w:hAnsi="宋体;SimSun" w:cs="宋体;SimSun"/>
          <w:b/>
          <w:b/>
          <w:kern w:val="0"/>
          <w:sz w:val="32"/>
          <w:szCs w:val="32"/>
        </w:rPr>
      </w:pPr>
      <w:r>
        <w:rPr>
          <w:rFonts w:ascii="宋体;SimSun" w:hAnsi="宋体;SimSun" w:cs="宋体;SimSun"/>
          <w:b/>
          <w:kern w:val="0"/>
          <w:sz w:val="32"/>
          <w:szCs w:val="32"/>
        </w:rPr>
        <w:t>厦门市社会科学调研课题项目</w:t>
      </w:r>
      <w:r>
        <w:rPr>
          <w:rFonts w:cs="宋体;SimSun" w:ascii="宋体;SimSun" w:hAnsi="宋体;SimSun"/>
          <w:b/>
          <w:kern w:val="0"/>
          <w:sz w:val="32"/>
          <w:szCs w:val="32"/>
        </w:rPr>
        <w:t>2013</w:t>
      </w:r>
      <w:r>
        <w:rPr>
          <w:rFonts w:ascii="宋体;SimSun" w:hAnsi="宋体;SimSun" w:cs="宋体;SimSun"/>
          <w:b/>
          <w:kern w:val="0"/>
          <w:sz w:val="32"/>
          <w:szCs w:val="32"/>
        </w:rPr>
        <w:t>年度课题指南</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b/>
          <w:bCs/>
          <w:kern w:val="0"/>
          <w:sz w:val="24"/>
        </w:rPr>
        <w:t>一、说明</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b/>
          <w:bCs/>
          <w:kern w:val="0"/>
          <w:sz w:val="24"/>
        </w:rPr>
        <w:t>（一）指导思想</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厦门市社会科学调研课题组织工作，高举中国特色社会主义伟大旗帜，以邓小平理论、“三个代表”重要思想、科学发展观为指导，贯彻落实党的十八大精神，围绕着把厦门建设成现代化国际性港口风景旅游城市和海峡西岸重要中心城市的目标，以厦门经济社会发展中的热点难点问题和具有全局性、战略性、前瞻性的重大理论和实际问题为主攻方向，特别是围绕着“全面实施跨岛发展战略，积极推进综合配套改革，加快产业转型，建设创新城市，拓展城市空间，服务对台大局”等中央、省、市委的重要战略部署和发展目标，开展应用对策研究。各个课题组要在前期理论研究和成果综述的基础上，依据课题题目以及研究方向，紧扣厦门经济社会发展实际，深入开展实地调查，经过认真与严谨的分析与论证，形成既有一定理论深度、又具有较强针对性和可操作性的应用对策性研究成果，为加快推进我市科学发展跨越发展，提供决策参考和智力支持。</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b/>
          <w:bCs/>
          <w:kern w:val="0"/>
          <w:sz w:val="24"/>
        </w:rPr>
        <w:t>（二）具体要求</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项目设置</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本年度《课题指南》中列出的全部选题均为应用对策性选题，包括重大项目、重点项目、一般项目、青年项目和《</w:t>
      </w:r>
      <w:r>
        <w:rPr>
          <w:rFonts w:cs="宋体;SimSun" w:ascii="宋体;SimSun" w:hAnsi="宋体;SimSun"/>
          <w:kern w:val="0"/>
          <w:sz w:val="24"/>
        </w:rPr>
        <w:t>2013-2014</w:t>
      </w:r>
      <w:r>
        <w:rPr>
          <w:rFonts w:ascii="宋体;SimSun" w:hAnsi="宋体;SimSun" w:cs="宋体;SimSun"/>
          <w:kern w:val="0"/>
          <w:sz w:val="24"/>
        </w:rPr>
        <w:t>年厦门市经济社会发展与预测蓝皮书》申报项目。</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申请人条件</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年度课题必须由科研人员与相关政府部门中的同志，联合开展调查研究工作，此项条件为申请人申请课题的必备条件。如果课题申请人为科研人员，必须邀请相关实际工作部门熟悉情况的负责同志加入到课题组中，并担任课题组第二负责人，全程联合开展课题调研；如果课题申请人为机关工作人员，必须邀请科研机构中相关专业的专家学者加入到课题组中，并担任课题组第二负责人，全程联合开展课题调研。</w:t>
      </w:r>
    </w:p>
    <w:p>
      <w:pPr>
        <w:pStyle w:val="Normal"/>
        <w:widowControl/>
        <w:spacing w:lineRule="auto" w:line="360" w:before="156" w:after="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大项目、重点项目、一般项目和《</w:t>
      </w:r>
      <w:r>
        <w:rPr>
          <w:rFonts w:cs="宋体;SimSun" w:ascii="宋体;SimSun" w:hAnsi="宋体;SimSun"/>
          <w:kern w:val="0"/>
          <w:sz w:val="24"/>
        </w:rPr>
        <w:t>2013-2014</w:t>
      </w:r>
      <w:r>
        <w:rPr>
          <w:rFonts w:ascii="宋体;SimSun" w:hAnsi="宋体;SimSun" w:cs="宋体;SimSun"/>
          <w:kern w:val="0"/>
          <w:sz w:val="24"/>
        </w:rPr>
        <w:t>年厦门市经济社会发展与预测蓝皮书》申报项目可供所有申请者选择和申报；</w:t>
      </w:r>
      <w:r>
        <w:rPr>
          <w:rFonts w:ascii="宋体;SimSun" w:hAnsi="宋体;SimSun" w:cs="宋体;SimSun"/>
          <w:b/>
          <w:color w:val="FF0000"/>
          <w:kern w:val="0"/>
          <w:sz w:val="24"/>
        </w:rPr>
        <w:t>青年项目的申请者，必须是年龄在</w:t>
      </w:r>
      <w:r>
        <w:rPr>
          <w:rFonts w:cs="宋体;SimSun" w:ascii="宋体;SimSun" w:hAnsi="宋体;SimSun"/>
          <w:b/>
          <w:color w:val="FF0000"/>
          <w:kern w:val="0"/>
          <w:sz w:val="24"/>
        </w:rPr>
        <w:t>40</w:t>
      </w:r>
      <w:r>
        <w:rPr>
          <w:rFonts w:ascii="宋体;SimSun" w:hAnsi="宋体;SimSun" w:cs="宋体;SimSun"/>
          <w:b/>
          <w:color w:val="FF0000"/>
          <w:kern w:val="0"/>
          <w:sz w:val="24"/>
        </w:rPr>
        <w:t>周岁以下的高校教师或机关工作人员；</w:t>
      </w:r>
      <w:r>
        <w:rPr>
          <w:rFonts w:ascii="宋体;SimSun" w:hAnsi="宋体;SimSun" w:cs="宋体;SimSun"/>
          <w:kern w:val="0"/>
          <w:sz w:val="24"/>
        </w:rPr>
        <w:t>如果申请人是中级及中级以下专业技术职务，须由两名正高级专业技术职务的同行专家推荐并由其中一人担任课题指导；其申报课题的研究方向，应参照《课题指南》所列选题，围绕当前厦门经济社会发展进行研究。</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去年申报项目未完成者，不参加今年的申报。</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资助经费</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3</w:t>
      </w:r>
      <w:r>
        <w:rPr>
          <w:rFonts w:ascii="宋体;SimSun" w:hAnsi="宋体;SimSun" w:cs="宋体;SimSun"/>
          <w:kern w:val="0"/>
          <w:sz w:val="24"/>
        </w:rPr>
        <w:t>年度厦门市社会科学调研课题项目中，第</w:t>
      </w:r>
      <w:r>
        <w:rPr>
          <w:rFonts w:cs="宋体;SimSun" w:ascii="宋体;SimSun" w:hAnsi="宋体;SimSun"/>
          <w:kern w:val="0"/>
          <w:sz w:val="24"/>
        </w:rPr>
        <w:t>1</w:t>
      </w:r>
      <w:r>
        <w:rPr>
          <w:rFonts w:ascii="宋体;SimSun" w:hAnsi="宋体;SimSun" w:cs="宋体;SimSun"/>
          <w:kern w:val="0"/>
          <w:sz w:val="24"/>
        </w:rPr>
        <w:t>项重大项目资助经费为</w:t>
      </w:r>
      <w:r>
        <w:rPr>
          <w:rFonts w:cs="宋体;SimSun" w:ascii="宋体;SimSun" w:hAnsi="宋体;SimSun"/>
          <w:kern w:val="0"/>
          <w:sz w:val="24"/>
        </w:rPr>
        <w:t>10</w:t>
      </w:r>
      <w:r>
        <w:rPr>
          <w:rFonts w:ascii="宋体;SimSun" w:hAnsi="宋体;SimSun" w:cs="宋体;SimSun"/>
          <w:kern w:val="0"/>
          <w:sz w:val="24"/>
        </w:rPr>
        <w:t>万，其他重大项目资助经费为</w:t>
      </w:r>
      <w:r>
        <w:rPr>
          <w:rFonts w:cs="宋体;SimSun" w:ascii="宋体;SimSun" w:hAnsi="宋体;SimSun"/>
          <w:kern w:val="0"/>
          <w:sz w:val="24"/>
        </w:rPr>
        <w:t>5</w:t>
      </w:r>
      <w:r>
        <w:rPr>
          <w:rFonts w:ascii="宋体;SimSun" w:hAnsi="宋体;SimSun" w:cs="宋体;SimSun"/>
          <w:kern w:val="0"/>
          <w:sz w:val="24"/>
        </w:rPr>
        <w:t>万元；重点项目资助经费</w:t>
      </w:r>
      <w:r>
        <w:rPr>
          <w:rFonts w:cs="宋体;SimSun" w:ascii="宋体;SimSun" w:hAnsi="宋体;SimSun"/>
          <w:kern w:val="0"/>
          <w:sz w:val="24"/>
        </w:rPr>
        <w:t>2</w:t>
      </w:r>
      <w:r>
        <w:rPr>
          <w:rFonts w:ascii="宋体;SimSun" w:hAnsi="宋体;SimSun" w:cs="宋体;SimSun"/>
          <w:kern w:val="0"/>
          <w:sz w:val="24"/>
        </w:rPr>
        <w:t>万元；一般项目资助经费</w:t>
      </w:r>
      <w:r>
        <w:rPr>
          <w:rFonts w:cs="宋体;SimSun" w:ascii="宋体;SimSun" w:hAnsi="宋体;SimSun"/>
          <w:kern w:val="0"/>
          <w:sz w:val="24"/>
        </w:rPr>
        <w:t>1</w:t>
      </w:r>
      <w:r>
        <w:rPr>
          <w:rFonts w:ascii="宋体;SimSun" w:hAnsi="宋体;SimSun" w:cs="宋体;SimSun"/>
          <w:kern w:val="0"/>
          <w:sz w:val="24"/>
        </w:rPr>
        <w:t>万元；青年项目资助经费</w:t>
      </w:r>
      <w:r>
        <w:rPr>
          <w:rFonts w:cs="宋体;SimSun" w:ascii="宋体;SimSun" w:hAnsi="宋体;SimSun"/>
          <w:kern w:val="0"/>
          <w:sz w:val="24"/>
        </w:rPr>
        <w:t>0.5</w:t>
      </w:r>
      <w:r>
        <w:rPr>
          <w:rFonts w:ascii="宋体;SimSun" w:hAnsi="宋体;SimSun" w:cs="宋体;SimSun"/>
          <w:kern w:val="0"/>
          <w:sz w:val="24"/>
        </w:rPr>
        <w:t>万元；《</w:t>
      </w:r>
      <w:r>
        <w:rPr>
          <w:rFonts w:cs="宋体;SimSun" w:ascii="宋体;SimSun" w:hAnsi="宋体;SimSun"/>
          <w:kern w:val="0"/>
          <w:sz w:val="24"/>
        </w:rPr>
        <w:t>2013-2014</w:t>
      </w:r>
      <w:r>
        <w:rPr>
          <w:rFonts w:ascii="宋体;SimSun" w:hAnsi="宋体;SimSun" w:cs="宋体;SimSun"/>
          <w:kern w:val="0"/>
          <w:sz w:val="24"/>
        </w:rPr>
        <w:t>年厦门市经济社会发展与预测蓝皮书》申报项目按照约稿协议书，确定写作要求、完成时间以及稿费支付等事项。其中，重大项目、重点项目将由市社科院和最终获得立项的课题组合作完成。</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评审要求</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13</w:t>
      </w:r>
      <w:r>
        <w:rPr>
          <w:rFonts w:ascii="宋体;SimSun" w:hAnsi="宋体;SimSun" w:cs="宋体;SimSun"/>
          <w:kern w:val="0"/>
          <w:sz w:val="24"/>
        </w:rPr>
        <w:t>年度厦门市社会科学调研课题”采用匿名评审制的办法。</w:t>
      </w:r>
    </w:p>
    <w:p>
      <w:pPr>
        <w:pStyle w:val="Normal"/>
        <w:widowControl/>
        <w:spacing w:lineRule="auto" w:line="360" w:before="156" w:after="0"/>
        <w:jc w:val="left"/>
        <w:rPr/>
      </w:pPr>
      <w:r>
        <w:rPr>
          <w:rFonts w:ascii="宋体;SimSun" w:hAnsi="宋体;SimSun" w:cs="宋体;SimSun"/>
          <w:b/>
          <w:color w:val="FF0000"/>
          <w:kern w:val="0"/>
          <w:sz w:val="24"/>
        </w:rPr>
        <w:t>每个项目负责人只能申报一个课题，课题组成员不能同时参加三个及三个以上项目的课题项目</w:t>
      </w:r>
      <w:r>
        <w:rPr>
          <w:rFonts w:ascii="宋体;SimSun" w:hAnsi="宋体;SimSun" w:cs="宋体;SimSun"/>
          <w:color w:val="FF0000"/>
          <w:kern w:val="0"/>
          <w:sz w:val="24"/>
        </w:rPr>
        <w:t>。</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申报者必须如实填写《</w:t>
      </w:r>
      <w:r>
        <w:rPr>
          <w:rFonts w:cs="宋体;SimSun" w:ascii="宋体;SimSun" w:hAnsi="宋体;SimSun"/>
          <w:kern w:val="0"/>
          <w:sz w:val="24"/>
        </w:rPr>
        <w:t>2013</w:t>
      </w:r>
      <w:r>
        <w:rPr>
          <w:rFonts w:ascii="宋体;SimSun" w:hAnsi="宋体;SimSun" w:cs="宋体;SimSun"/>
          <w:kern w:val="0"/>
          <w:sz w:val="24"/>
        </w:rPr>
        <w:t>年度厦门市社会科学调研课题申请书》，并将申报的课题选题进一步细化，在《厦门市社会科学调研课题项目课题设计论证活页》中提供真实的、全面的课题设计方案，并保证没有知识产权争议。</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申请人所在单位要严格把关，对申请人填写的所有内容，特别是对前期研究成果的真实性、选题和论证的科学性和可行性，课题组是否具备完成课题研究任务的能力和条件，进行审核并填写明确意见。凡弄虚作假者，一经发现并查实，如已获立项的一律撤项，并取消项目负责人两年的申报资格；立项课题结题不合格者在两年内不接受其课题申报。</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课题设计和研究的要求</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对于已经明确课题研究重点与方向的选题，则要按照规定的研究方向，不得偏离主题；课题组必须进行田野调查，到相关实际工作部门或企业、社区、乡村调研，调研情况须填写调研表格，由所到单位、企业或社区、乡村盖章证明。不能仅凭网上搜集的材料作为研究依据，所采用的材料数据必须注明出处；在课题设计和研究的过程中必须采用上一年度（</w:t>
      </w:r>
      <w:r>
        <w:rPr>
          <w:rFonts w:cs="宋体;SimSun" w:ascii="宋体;SimSun" w:hAnsi="宋体;SimSun"/>
          <w:kern w:val="0"/>
          <w:sz w:val="24"/>
        </w:rPr>
        <w:t>2012</w:t>
      </w:r>
      <w:r>
        <w:rPr>
          <w:rFonts w:ascii="宋体;SimSun" w:hAnsi="宋体;SimSun" w:cs="宋体;SimSun"/>
          <w:kern w:val="0"/>
          <w:sz w:val="24"/>
        </w:rPr>
        <w:t>）和本年度（</w:t>
      </w:r>
      <w:r>
        <w:rPr>
          <w:rFonts w:cs="宋体;SimSun" w:ascii="宋体;SimSun" w:hAnsi="宋体;SimSun"/>
          <w:kern w:val="0"/>
          <w:sz w:val="24"/>
        </w:rPr>
        <w:t>2013</w:t>
      </w:r>
      <w:r>
        <w:rPr>
          <w:rFonts w:ascii="宋体;SimSun" w:hAnsi="宋体;SimSun" w:cs="宋体;SimSun"/>
          <w:kern w:val="0"/>
          <w:sz w:val="24"/>
        </w:rPr>
        <w:t>）最新的数据进行论证，切实地提出可行的设计方案；承担重大项目研究的课题组在提交研究成果的同时，还要提交在社科核心刊物上发表的文章；承担重点项目研究的课题组在提交研究成果的同时，还要提交在社科报纸期刊上发表的文章。鼓励课题组发表研究成果，经报刊发表的研究成果奖给予适当的奖励。</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其他</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课题评审后，市社科联、市社科院将严格按照评审结果，确定入选课题组。市社科院将与获得立项的课题项目负责人签订协议。全部课题应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b/>
          <w:bCs/>
          <w:kern w:val="0"/>
          <w:sz w:val="24"/>
        </w:rPr>
        <w:t>二、课题选题</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b/>
          <w:bCs/>
          <w:kern w:val="0"/>
          <w:sz w:val="24"/>
        </w:rPr>
        <w:t>（一）重大项目</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厦门市人才智库建设工作的研究</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研究方向：配合市委正在研究的人才政策框架的出台，重点研究厦门社科人才的基本情况、结构、类型、需求和拔尖人才的作用，以及人才如何引进，引进什么类型的人才，采取什么载体、平台、政策、措施，如何确保发挥作用，在人才智库建设方面提出前瞻性和可操作性的对策建议。）</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深化厦门文明创建工作的研究</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研究方向：提炼厦门创建全国文明城市的主要经验、做法、启示，深化文明创建活动的对策建议。）</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厦门外贸发展战略的调整与对策研究</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研究方向：对外经济发展方式如何朝着优化结构、拓展深度、提高效益方向转变；打造以技术、品牌、质量、服务为核心的出口竞争新优势，促进加工贸易向产业链高端延伸；推动厦门企业参与国际研发设计交流；做大做强优势产业出口基地；发展通流型外贸出口，吸引异地货源；增强企业国际化经营能力等方面。）</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4—5</w:t>
      </w:r>
      <w:r>
        <w:rPr>
          <w:rFonts w:ascii="宋体;SimSun" w:hAnsi="宋体;SimSun" w:cs="宋体;SimSun"/>
          <w:b/>
          <w:bCs/>
          <w:kern w:val="0"/>
          <w:sz w:val="24"/>
        </w:rPr>
        <w:t>为《蓝皮书》的经济部分专题、社会部分专题</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b/>
          <w:bCs/>
          <w:kern w:val="0"/>
          <w:sz w:val="24"/>
        </w:rPr>
        <w:t>（二）重点项目</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厦门养老问题的研究</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研究方向：厦门养老机构的建设以及养老基金的运行情况、作用分析及对策建议。）</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 xml:space="preserve">、厦门发展保税港区离岸金融问题的研究                                   </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研究方向：分析国内保税港区离岸金融发展状况与趋势，提出厦门海沧保税港区发展离岸金融服务业的对策思路。）</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厦门市金融业服务实体经济发展的对策研究</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研究方向：从服务实体经济发展、提高产业发展效率的角度，结合厦门市实体经济格局对金融业的保障机制，思考并提出厦门金融业的服务政策及发展策略。</w:t>
      </w:r>
      <w:r>
        <w:rPr>
          <w:rFonts w:cs="宋体;SimSun" w:ascii="宋体;SimSun" w:hAnsi="宋体;SimSun"/>
          <w:kern w:val="0"/>
          <w:sz w:val="24"/>
        </w:rPr>
        <w:t>)</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加快厦门“三旧”改造的研究</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研究方向：借鉴国际、国内“三旧”改造成功的范例，提出厦门“旧厂房、旧城区、旧村庄”改造的具体思路。）</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厦门市社会信用体系建设的研究</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研究方向：厦门社会信用体制建设的现状及存在问题，构建厦门社会信用体制建设的框架内容，加强社会信用体制建设的关键问题和保障措施。）</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厦漳泉同城化产业融合发展的对策研究</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 xml:space="preserve">（研究方向：围绕厦漳泉三市各自产业的发展现状、特色，同城化过程中的产业分工与合作等方面开展研究。）   </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厦门与台湾产业链对接问题的研究</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研究方向：围绕着厦门与台湾在电子科技、现代农业、文化创意、旅游等行业中的某个领域进行深入的研究，提出可行的对策建议。）</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厦门司法涉台审判机制改革及两岸司法互助的研究</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研究方向：涉台案件集中管辖的理论依据；法院涉台案件集中管辖存在的问题及优化对策；涉台案件集中管辖模式的构建；两岸在协助送达、调查存在的问题，两岸法院在相互承认与执行民事判决中存在的问题及其改进；涉台审判实务中存在的其他问题及其解决办法。）</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厦门生态文明建设的现状、问题及对策研究</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研究方向：对厦门生态文明建设的现状、问题进行分析，提出推进厦门绿色发展、循环发展、低碳发展的具体措施。）</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b/>
          <w:bCs/>
          <w:kern w:val="0"/>
          <w:sz w:val="24"/>
        </w:rPr>
        <w:t>（三）一般项目</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实现岛内外一体化公共服务均等化的路径和突破口研究</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支持金融机构在厦门设立总部与中心的政策研究</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后危机时代厦门中小出口企业拓展境外市场的困难与对策的研究</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研究方向：当前厦门中小出口企业拓展境外市场的困难；针对境外市场需求不振以及为预防国际经济或金融危机再度深化应采取的应对策略。）</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厦门市食品安全质量标准评价与实施效果的实证分析与研究</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厦门建设区域性消费中心的对策研究</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厦门承接台湾培训产业转移，打造海西培训之都的研究</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协调港澳等非台外资参与两岸金融中心建设的研究</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研究方向：对来自于台湾以外的外资情况进行分析，如何借助多方外资力量推动金融中心建设、以及协调两岸金融特色和其他国际金融服务功能之间的问题。</w:t>
      </w:r>
      <w:r>
        <w:rPr>
          <w:rFonts w:cs="宋体;SimSun" w:ascii="宋体;SimSun" w:hAnsi="宋体;SimSun"/>
          <w:kern w:val="0"/>
          <w:sz w:val="24"/>
        </w:rPr>
        <w:t>)</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厦门与金门共建“厦金旅游协作特区”的对策研究</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科技与金融结合试点对厦门战略新兴产业的支撑和引领作用的研究</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研究方向：海西科技金融服务中心建设，高新区内小微企业融资政策，科技与资本有效对接，信息咨询、服务体系、政策引导等。）</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营业税改增值税对我市税收及经济影响的分析和对策建议</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研究方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厦门正式启动交通运输业和部分现代服务业营业税收征增值税试点。比较改革前后的税收数据变化，全面分析此项改革的税收效应，延伸分析对我市行业经济发展的可能影响，提出具体可行的对策建议。）</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我市城市化发展中“村改居” 集体经济组织改制的问题与对策研究</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b/>
          <w:bCs/>
          <w:kern w:val="0"/>
          <w:sz w:val="24"/>
        </w:rPr>
        <w:t>（四）青年项目</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自行申报，选题应为紧扣厦门经济社会发展的热点难点问题的应用对策研究）</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013-2014</w:t>
      </w:r>
      <w:r>
        <w:rPr>
          <w:rFonts w:ascii="宋体;SimSun" w:hAnsi="宋体;SimSun" w:cs="宋体;SimSun"/>
          <w:b/>
          <w:bCs/>
          <w:kern w:val="0"/>
          <w:sz w:val="24"/>
        </w:rPr>
        <w:t>年厦门市经济社会发展与预测蓝皮书》申报项目</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厦门与台湾经济合作发展情况分析及预测</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156" w:after="0"/>
        <w:jc w:val="right"/>
        <w:rPr>
          <w:rFonts w:ascii="宋体;SimSun" w:hAnsi="宋体;SimSun" w:cs="宋体;SimSun"/>
          <w:kern w:val="0"/>
          <w:sz w:val="24"/>
        </w:rPr>
      </w:pPr>
      <w:r>
        <w:rPr>
          <w:rFonts w:ascii="宋体;SimSun" w:hAnsi="宋体;SimSun" w:cs="宋体;SimSun"/>
          <w:kern w:val="0"/>
          <w:sz w:val="24"/>
        </w:rPr>
        <w:t>厦门市社会科学界联合会</w:t>
      </w:r>
    </w:p>
    <w:p>
      <w:pPr>
        <w:pStyle w:val="Normal"/>
        <w:widowControl/>
        <w:spacing w:lineRule="auto" w:line="360" w:before="156" w:after="0"/>
        <w:jc w:val="right"/>
        <w:rPr>
          <w:rFonts w:ascii="宋体;SimSun" w:hAnsi="宋体;SimSun" w:cs="宋体;SimSun"/>
          <w:kern w:val="0"/>
          <w:sz w:val="24"/>
        </w:rPr>
      </w:pPr>
      <w:r>
        <w:rPr>
          <w:rFonts w:ascii="宋体;SimSun" w:hAnsi="宋体;SimSun" w:cs="宋体;SimSun"/>
          <w:kern w:val="0"/>
          <w:sz w:val="24"/>
        </w:rPr>
        <w:t>厦门市社会科学院</w:t>
      </w:r>
    </w:p>
    <w:p>
      <w:pPr>
        <w:pStyle w:val="Normal"/>
        <w:widowControl/>
        <w:spacing w:lineRule="auto" w:line="360" w:before="156" w:after="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45:00Z</dcterms:created>
  <dc:creator>朱一梁</dc:creator>
  <dc:description/>
  <cp:keywords/>
  <dc:language>en-US</dc:language>
  <cp:lastModifiedBy>朱一梁</cp:lastModifiedBy>
  <dcterms:modified xsi:type="dcterms:W3CDTF">2013-01-06T01:48:00Z</dcterms:modified>
  <cp:revision>5</cp:revision>
  <dc:subject/>
  <dc:title/>
</cp:coreProperties>
</file>