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sz w:val="36"/>
          <w:szCs w:val="36"/>
        </w:rPr>
      </w:pPr>
      <w:r>
        <w:rPr>
          <w:rFonts w:eastAsia="方正小标宋简体;仿宋_GB2312" w:cs="宋体;SimSun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厦门市第九次社会科学优秀成果奖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科组分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2232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评审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括学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研究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与管理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、管理学、统计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哲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</w:t>
            </w:r>
            <w:r>
              <w:rPr/>
              <w:t>/</w:t>
            </w:r>
            <w:r>
              <w:rPr/>
              <w:t>思想政治教育、哲学、心理学、逻辑学、宗教学、语言学、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文学、外国文学、历史学、考古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法律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、法学、社会学、港澳台与国际问题学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、新闻学与传播学、民族学、体育学、图书、情报、文献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策研究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策研究经济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策研究社会文化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策研究综合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7:00Z</dcterms:created>
  <dc:creator>kwx</dc:creator>
  <dc:description/>
  <cp:keywords/>
  <dc:language>en-US</dc:language>
  <cp:lastModifiedBy>Lenovo User</cp:lastModifiedBy>
  <cp:lastPrinted>2010-04-13T15:51:00Z</cp:lastPrinted>
  <dcterms:modified xsi:type="dcterms:W3CDTF">2013-03-11T07:18:00Z</dcterms:modified>
  <cp:revision>44</cp:revision>
  <dc:subject/>
  <dc:title/>
</cp:coreProperties>
</file>